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B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'S ALL IN THE BABY'S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a light-hearted look at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's name.  It is a limited database, drawn from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ethnic backgrounds.  Some of th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quite startling, some quite plain, and so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as relat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est results, use a color monitor.  At leas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 to run this compiled BASIC program. 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.  No special printer codes or graphic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ing screen asks for the baby's surna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surname, the menu of op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options are shown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= View a random combination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ing this option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of viewing (F5) girls names or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ys names.  Also activated i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o the main menu, or qu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/F6 = View Girls/Boys names will dis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s of First name, Midd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 surname, picked by rando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ESSA MARJORIE JONES               DRUCILLA MARILY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N KIT JONES                      JOANN JOY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 JOLENE JONES                   BRIDGET VIOL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IE LEE JONES                      JANICE ELEANOR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NICE SOPHIE JONES                 AMELIA EMILY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the option of returning to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is offered.  The selection of F10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random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= Print a random combination of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options as F1 are offer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names is sent to a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ask if the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nswer no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n menu, other wise the GIRL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 will become active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will print onto 8 1/2 by 11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begins immediately, so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per is positioned properly and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 data before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.EXE      (c) Copyright 1987, 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= View a select combination of nam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ing whether to utilize girl or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s, a numbered list of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in the database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each screen the numb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sired name is entered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o to the next page, type "DONE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 to end your selections, type "END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random combinations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selected will then be shown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a favorite, entering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will "weight" the combi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vor of that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is function is first chos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an option to sent the res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.  If you wish to hav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d, be sure to have the prin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y, BEFORE making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= Change the last name used. 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fter arguing about the choice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decide to marry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TION: Anyone utilizing F1 (View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bination of names), and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thing to smile about shoul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fess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 If you enjoy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der registering with 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 is $12.00, Which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free copy of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ENLINE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 S. Buckboar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lborough, Ct.  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was written origin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S-80, Model 1 with an amazing 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s and additions  were ad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ent of my children, and the childre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